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2D873F5223EA64DA6A98EA5811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2D873F5223EA64DA6A98EA5811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LUZpbmFuenBsYW51bmc6IDEwLDcgTXJkLiBmw7xyIMOWc3RlcnJlaWNoIC0gUG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aXZlLjwvaDE+PGRpdj7lj5HluIPkuo4gOiAyMDI1LTA3LTE4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2D873F5223EA64DA6A98EA5811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