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1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7EB0E7D61721838329F2AA1CFD04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EB0E7D61721838329F2AA1CFD04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cnR5LUdhc3QgZHJvaHQgR2FzdGdlYmVyIG1pdCBVbWJyaW5nZW4sIHdlaWwgZXIg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aCBuaWNodCBoZWltZ2VoZW4gd29sbHRlIC0gb2UyNC5hd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xOCAwODowMDowMDwvZGl2PjxkaXY+5p2l5rqQIDog44CK5aWl5Zyw5Yi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EB0E7D61721838329F2AA1CFD04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