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DD89E75B51B81C4AB7CDB7483E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DD89E75B51B81C4AB7CDB7483E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NLVZpZXJ0ZWxmaW5hbGU6IERGQi1GcmF1ZW4gYWxzIEF1w59lbnNlaXRlciBnZWdl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a3JlaWNoICAtIHNwb3J0MjQuYXQ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DD89E75B51B81C4AB7CDB7483E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