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FB7B9AA3A5B27D33E930CB911D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FB7B9AA3A5B27D33E930CB911D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W5rd2Fzc2VyIGluIFNjaHJlbXMgaXN0IHdpZWRlciBnZW5pZcOfYmFy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y0xO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FB7B9AA3A5B27D33E930CB911D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