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F94D781AC9CE5AACEB81A5C159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F94D781AC9CE5AACEB81A5C159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RlcnPDpHJnZSBhdXMgR3J1ZnQgZ2VyYXVidDogUHJvemVzcyBhYmdlYnJvY2hl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F94D781AC9CE5AACEB81A5C159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