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CE264B6F542155E4B51B033840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E264B6F542155E4B51B033840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ZmVyLUtyYWNoIHVtIFdvbHRlbWFkZTogIkRhcyB3YXIgbmljaHQgdm9yaGVy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IiAtIHNwb3J0MjQuYXQ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E264B6F542155E4B51B033840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