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7D9153F1D894E2935523371096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7D9153F1D894E2935523371096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MO2bmUgJiBzY2jDvHR6ZW5kZSBTdHJhbmRmcmlzdXJlbjogRGllIDUgYmVzdGVu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IGFtIE1lZXIgLSBtYWRvbm5h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7D9153F1D894E2935523371096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