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5:1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E946C9373E91ED7662B6298B6522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946C9373E91ED7662B6298B6522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YwMCBQZmFkZmluZGVyIGtvbW1lbiB6dSBFdXJvcGFrb25mZXJlbnogbmFjaCBXaWVu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yNC5hdC48L2gxPjxkaXY+5Y+R5biD5LqOIDogMjAyNS0wNy0xOC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aWl5Zyw5Yip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946C9373E91ED7662B6298B6522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