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5:1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8D81D65202B4F458AACE606C9134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D81D65202B4F458AACE606C9134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QuODAwIEZyZWl3aWxsaWdlIHNhbW1lbHRlbiBzaWViZW4gVG9ubmVuIE3DvGxsIC0gb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hdC48L2gxPjxkaXY+5Y+R5biD5LqOIDogMjAyNS0wNy0xOC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aWl5Zyw5Yip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D81D65202B4F458AACE606C9134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