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2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E7E5A79C1A5FC41158ECA70EDE5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E7E5A79C1A5FC41158ECA70EDE5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DtmxuICYgTGVpY2VzdGVyIHNwaWVsZW4gaW4gR3JheiBmw7xyIGRlbiBndXRlbiBad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IHNwb3J0MjQuYXQuPC9oMT48ZGl2PuWPkeW4g+S6jiA6IDIwMjUtMDctMTg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E7E5A79C1A5FC41158ECA70EDE5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