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5:1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206E3DE3D2211E38C12763CE1F5E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206E3DE3D2211E38C12763CE1F5E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b2NrZXIgc3RlbGx0IHNpY2ggZ2VnZW4gRVUtTWlsbGlhcmRlbnBsYW4gLSBQb2xpd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pdmUuPC9oMT48ZGl2PuWPkeW4g+S6jiA6IDIwMjUtMDctMTggMD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lpeWcsOWIq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206E3DE3D2211E38C12763CE1F5E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