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03000D95DE0D392CA289DDBE7A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03000D95DE0D392CA289DDBE7A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dpcnJ1bmcgdW5kIEZhbWlsaWVuLURyYW1hIHVtICJLaXNzLUNhbS1DRU8i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03000D95DE0D392CA289DDBE7A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