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5:1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FDD394C1CDAB04BE1D6EB256EF3B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DD394C1CDAB04BE1D6EB256EF3B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Z2hhbjogR2VoZWltZSBCb3RzY2hhZnQgYW4gS8O2bmlnaW4gQ2FtaWxsYSB6dW0g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IHN0YXJzMjQuPC9oMT48ZGl2PuWPkeW4g+S6jiA6IDIwMjUtMDctMTg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lpeWcsOWIq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DD394C1CDAB04BE1D6EB256EF3B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