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DA4B872CB1D43FD4AB5C9D1F5D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DA4B872CB1D43FD4AB5C9D1F5D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RmxhbW1lbi1JbmZlcm5vOiBNZXRhbGxpY2EgcmV0dGVuIFRvbW9ycm93bGFu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XZhbCAtIG9lMjQuYXQuPC9oMT48ZGl2PuWPkeW4g+S6jiA6IDIwMjUtMDctMTg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DA4B872CB1D43FD4AB5C9D1F5D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