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1E5FAAA15988EE78E7D9E5E854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1E5FAAA15988EE78E7D9E5E854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2NoaW5lbmhhbGxlIGJyYW5udGUga29tcGxldHQgYXVzIC0gb2UyNC5hd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OCAwODowM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1E5FAAA15988EE78E7D9E5E854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