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5:1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C2403F93E9A120FE02AE6401EEAF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C2403F93E9A120FE02AE6401EEAF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cYmVyIHNpZWJlbiBNb25hdGUgV2FydGV6ZWl0IGF1ZiBCYW5kc2NoZWliZW4tT1Ag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lbiAtIG9lMjQuYXQuPC9oMT48ZGl2PuWPkeW4g+S6jiA6IDIwMjUtMDctMTg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OAiuWlpeWcsOWIq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C2403F93E9A120FE02AE6401EEAF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