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1B4AE3C84A2D1524AB88623B4F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1B4AE3C84A2D1524AB88623B4F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Wprb3ZpYyB3ZWNoc2VsdDogw5ZzdGVycmVpY2hlciB1bnRlcnNjaHJlaWJ0IGJl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cGlqYSBManVibGphbmEgLSBzcG9ydDI0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4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1B4AE3C84A2D1524AB88623B4F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