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E02706350FFFAB08565B37A09D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E02706350FFFAB08565B37A09D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ljaCBoYWJlIGVpbmUgYW5kZXJlIGdla8O8c3N04oCcIOKAkyBEU0RTLVN0YXIg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w6Rubmkgc2Nob2NrdCBtaXQgQmVpY2h0ZSAtIHN0YXJzMj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ggMDg6MDA6MDA8L2Rpdj48ZGl2Puadpea6kCA6IOOAiuWlpeWcsO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E02706350FFFAB08565B37A09D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