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1AABC5FB06032168E1C57F3698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1AABC5FB06032168E1C57F3698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GFyLUF1dG8gaW4gQnJhbmQgZ2VzdGVja3QgLSBvZTI0LmF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4IDA4OjAwOjAwPC9kaXY+PGRpdj7mnaXmupAgOiDjgI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1AABC5FB06032168E1C57F3698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