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D2D82CDAE631969D67BEB780BC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D2D82CDAE631969D67BEB780BC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hudW5nc2hvZiBsb2J0IFJlZm9ybWVuIGltIFdpZW5lciBSZXR0dW5nc3dlc2V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y0xO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D2D82CDAE631969D67BEB780BC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