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A99BD78565DD4BF5F47DB43F95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A99BD78565DD4BF5F47DB43F95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lcmVyIFNjaGxhZyBmw7xyIEFuZ2VsaW5hIEpvbGllOiBUb2NodGVyIFNoaWxv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w6Rzc3Qgc2llISAtIHN0YXJzMjQuPC9oMT48ZGl2PuWPkeW4g+S6jiA6IDIwMjUtMDc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A99BD78565DD4BF5F47DB43F95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