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3A97CB992DD0A9D9E1FAA6B208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3A97CB992DD0A9D9E1FAA6B208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YnlsZWljaGUgaW4gS2xhZ2VuZnVydDogUG9saXplaSBzdWNodCBkaWVzZXMgUGFh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ctMTg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3A97CB992DD0A9D9E1FAA6B208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