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0CB9D083EEFD481120DDEBABF6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0CB9D083EEFD481120DDEBABF6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cnRzY2hhZnRzYnVuZCBmb3JkZXJ0IFZlcmzDpG5nZXJ1bmcgZGVyIFNwZXJyc3R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y0xOC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0CB9D083EEFD481120DDEBABF6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