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1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9177DDC5D20D6BA47894B3275054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177DDC5D20D6BA47894B3275054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rYW5kYWwtRW50aMO8bGx1bmcgYmVpIE1lbm93aW4gRnLDtmhsaWNoOiBEcm9nZW5l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LCBLbGluaWstRHJhbWEgJiBnZWhlaW1lIEFmZsOkcmUhIC0gc3RhcnMyNC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y0xOCAwODowMDowMDwvZGl2PjxkaXY+5p2l5rqQIDog44C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177DDC5D20D6BA47894B3275054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