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769EE2610A23B525E922F3D51D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769EE2610A23B525E922F3D51D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W1nYXJ0bmVyOiBFeC1GcmV1bmRpbiBOaWNvbGUgdGVpbHQgZW1vdGlvbmFsZXMg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AtIHN0YXJzMj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769EE2610A23B525E922F3D51D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