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DC5B4F0A724B28D62BFA802970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C5B4F0A724B28D62BFA802970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IHRlc3RldCBnZWdlbiBVbmlvbiBCZXJsaW4gaW0gbGV0enRlbiBIw6RydGV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DC5B4F0A724B28D62BFA802970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