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2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AEA3927892AEA41F6D664D9246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AEA3927892AEA41F6D664D9246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bmEgTWV5ZXItTGFuZHJ1dCBhYmdldGF1Y2h0IOKAkyBQYW5payB1bnRlciBpaHJl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fDpGNoc3QhIC0gc3RhcnMyNC48L2gxPjxkaXY+5Y+R5biD5LqOIDogMjAyNS0wNy0x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AEA3927892AEA41F6D664D9246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