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CFFEF8BE983455AEB62910EA24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FFEF8BE983455AEB62910EA24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JzdHZlcnRlaWRpZ3VuZ3NrdXJzZSBmw7xyIEZyYXVlbiBpbiBTdGV5c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g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FFEF8BE983455AEB62910EA24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