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EF4532563D4180EBECAC55DD57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EF4532563D4180EBECAC55DD57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dHJ1Z3MtQmlsZGVyOiBNYWxsb3JjYS1Ub3VyaXN0ZW4gbWl0IEZha2UtU3Ryw6R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GRpZSBGYWxsZSBnZWxvY2t0IC0gb2UyNC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OC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EF4532563D4180EBECAC55DD57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