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1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46BA4536B64E36AF77B4145058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46BA4536B64E36AF77B4145058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dld2FsdGlndW5ncy1Wb3J3w7xyZmUgZ2VnZW4gRGV1dHNjaC1SYXBwZXIgU2lu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HN0YXJzMjQuPC9oMT48ZGl2PuWPkeW4g+S6jiA6IDIwMjUtMDctMTg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46BA4536B64E36AF77B4145058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