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A81B5BC66FE5436CFACEF8AFC0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A81B5BC66FE5436CFACEF8AFC0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c29saWMgdmVybGllcnQgaW4gQsOlc3RhZCDigJMgVmllcnRlbGZpbmFsLUF1cyBu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ZWkgU8OkdHplbiAtIHNwb3J0MjQuYX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A81B5BC66FE5436CFACEF8AFC0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