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3B0C24934D675FC69797A337AA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3B0C24934D675FC69797A337AA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UyBzaW5kIGRpZSAxMDAgcmVpY2hzdGVuIMOWc3RlcnJlaWNoZXIgIC0gQnVzaW5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3B0C24934D675FC69797A337AA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