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D5B1468C98AC99DE66E767C0C5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D5B1468C98AC99DE66E767C0C5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RnJlaXplaXRhbmxhZ2UgZsO8ciBKdWdlbmRsaWNoZSBpbiBUcmF1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g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D5B1468C98AC99DE66E767C0C5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