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76C523E336C9ECDD1EC495E2E8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6C523E336C9ECDD1EC495E2E8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QSB6aXR0ZXJuIHZvciBuZXVlciBTdHVyemZsdXQtS2F0YXN0cm9waGU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3LTE4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76C523E336C9ECDD1EC495E2E8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