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FEC2C1C2A55EFCB2DDC6A7E626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EC2C1C2A55EFCB2DDC6A7E626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ZXIgeml0dGVybjogSElFUiBzb2xsIFdoYXRzQXBwIGFiZ2VzY2hhZmZ0IHdlcmR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EC2C1C2A55EFCB2DDC6A7E626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