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88285611D28022CBEF4C60DA78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88285611D28022CBEF4C60DA78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ZpbmkgZHJvaHQgUHJvemVzcy1IYW1tZXIgdm9yIE9iZXJzdGVtIEdlcmljaHQ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4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88285611D28022CBEF4C60DA78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