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171BE91CBAEC9B1D321DD9B3ABF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171BE91CBAEC9B1D321DD9B3AB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1bW1lbHMgaGVpenQgYXVmIEluc3RhIFNwZWt1bGF0aW9uZW4gdW0gTcO8bGxlciBu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LSBzcG9ydDI0LmF0LjwvaDE+PGRpdj7lj5HluIPkuo4gOiAyMDI1LTA3LTE4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171BE91CBAEC9B1D321DD9B3ABF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