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4C290F3A9319C4DFC86BFD6232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4C290F3A9319C4DFC86BFD6232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2FjYXIgYmF1dCBGw7xocnVuZyBhdXMg4oCTIEdhbGwgYmxlaWJ0IEdlc2FtdG5l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IC0gc3BvcnQyNC5hdC48L2gxPjxkaXY+5Y+R5biD5LqOIDogMjAyNS0wNy0xO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4C290F3A9319C4DFC86BFD6232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