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DA749B8954076E7E24B949BC7D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DA749B8954076E7E24B949BC7D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pGNrZXJlaS1NaXRhcmJlaXRlciBzdGFobGVuIMO8YmVyIEphaHJlIGhpbndlZyDD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MDAuMDAwIEV1cm8gICAtIG9l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DA749B8954076E7E24B949BC7D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