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11:19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883330AB40742C77DE7DBB3FCE58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883330AB40742C77DE7DBB3FCE58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jE1IE1vbmF0ZSBhbHRlcyBLaW5kIGltIEF1dG8gdmVyZ2Vzc2VuOiBIaXR6ZXRvZCAtI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YXQuPC9oMT48ZGl2PuWPkeW4g+S6jiA6IDIwMjUtMDctMTggMDg6MDA6MDA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6kCA6IOOAiuWlpeWcsOWIqeaKpeOAizwvZGl2PjxkaXY+PGhyPjwvZGl2PjxkaXY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883330AB40742C77DE7DBB3FCE58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