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326359EEA0987E9732D0BF8D9C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326359EEA0987E9732D0BF8D9C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dG8gZGVyIFVuZ2zDvGNrc3N0ZWxsZTogSGllciBzdMO8cnp0ZSBGZWxpeCBCYXVt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ciBpbiBkZW4gVG9kIC0gc3BvcnQyNC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OCAwODowMDowMDwvZGl2PjxkaXY+5p2l5rqQIDog44CK5aWl5Zyw5Yi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326359EEA0987E9732D0BF8D9C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