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450E009E72FD6DCC08512B6C5A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50E009E72FD6DCC08512B6C5A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dW1nYXJ0bmVyLVRvZDogSmV0enQgbWVsZGV0IHNpY2ggTWFyY2VsIEhpcnNjaGVy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nQyNC5hdC48L2gxPjxkaXY+5Y+R5biD5LqOIDogMjAyNS0wNy0xO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50E009E72FD6DCC08512B6C5A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