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725DA4F6AE45595AA35D679347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25DA4F6AE45595AA35D679347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b20g4oCYUGFuY2hhdGFudHJh4oCZIHRvIOKAmFB1cmFuYXPigJk6IFJldGhpbm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ZXIgaW4gU2Fuc2tyaXQgdGV4dHMuPC9oMT48ZGl2PuWPkeW4g+S6jiA6IDIwMjUtMDc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WKoOW+t+a7oemDvemCr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25DA4F6AE45595AA35D679347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