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F17E350B9CCF2FEC253766DC39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F17E350B9CCF2FEC253766DC39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GUsIHN0aXRjaGVkIGJ5IGhhbm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DA6MDA6MDA8L2Rpdj48ZGl2Puadpea6kCA6IOWKoOW+t+a7oemDvemCru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F17E350B9CCF2FEC253766DC39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