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AF12792AFE2F94C4A8E6A0297E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AF12792AFE2F94C4A8E6A0297E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emUgb2Ygc2NhbmRhbHMuPC9oMT48ZGl2PuWPkeW4g+S6jiA6IDIwMjUtMDctMTc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WKoOW+t+a7oemDvemCr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AF12792AFE2F94C4A8E6A0297E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