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1140D466616DFA6ADB1DAED34D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1140D466616DFA6ADB1DAED34D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ESSBhbmQgZGV2ZWxvcG1lbnQgZGVsdXNpb24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ggMDA6MDA6MDA8L2Rpdj48ZGl2Puadpea6kCA6IOWKoOW+t+a7oemDvemCr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1140D466616DFA6ADB1DAED34D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