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3B186E2B72C354785938082B165E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B186E2B72C354785938082B165E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bGQgdGhlIGxpbmUuPC9oMT48ZGl2PuWPkeW4g+S6jiA6IDIwMjUtMDctMTggMDA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WKoOW+t+a7oemDvemCru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B186E2B72C354785938082B165E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