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6576DD9713E709D8A45A65F06B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6576DD9713E709D8A45A65F06B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sgdGhyb3VnaCBTdWR1cnBhc2NoaW3igJlzIGhpZGRlbiBoaWdobGFuZH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DA6MDA6MDA8L2Rpdj48ZGl2Puadpea6kCA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mCr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6576DD9713E709D8A45A65F06B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