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C7D49364D8C86FCBB50BB1D2080B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7D49364D8C86FCBB50BB1D2080B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mVybm1lbnQgZGVmZW5kcyB3ZWFwb25zIHB1cmNoYXNlIHBsYW5zLCBzYXlzIHBy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ZW50IHdpbGwgZm9sbG93IGxhdy48L2gxPjxkaXY+5Y+R5biD5LqOIDogMjAyNS0wNy0x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owMDwvZGl2PjxkaXY+5p2l5rqQIDog5Yqg5b635ruh6YO96YKu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7D49364D8C86FCBB50BB1D2080B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