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F904D9B97BBDCC8263DB639BE6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F904D9B97BBDCC8263DB639BE6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ZsaWN0IHZpY3RpbXMsIHJpZ2h0cyBncm91cHMgY2hhbGxlbmdlIE5lcGFs4oCZ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2l0aW9uYWwganVzdGljZSBhdCBVTi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MDowMDowMDwvZGl2PjxkaXY+5p2l5rqQIDog5Yqg5b635ruh6YO96YKu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F904D9B97BBDCC8263DB639BE6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